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804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директора филиала БНТУ «Межотраслевой институт повышения квалификации и переподготовки кадров по менеджменту и развитию персонала БНТУ» от 02.05.2024 № 5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Й ДОГОВО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едоставлению права размещения (стоянки)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ного средст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. Минск </w:t>
        <w:tab/>
        <w:tab/>
        <w:tab/>
        <w:tab/>
        <w:tab/>
        <w:tab/>
        <w:tab/>
        <w:tab/>
        <w:t xml:space="preserve">             «02» мая 2024г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убличный договор (далее – «Договор») определяет порядок возмездного оказания услуг по предоставлению права на размещение (стоянки) транспортного средства</w:t>
      </w:r>
      <w:r>
        <w:rPr>
          <w:rFonts w:eastAsia="Calibri"/>
          <w:sz w:val="28"/>
          <w:szCs w:val="22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 xml:space="preserve">а охраняемой территории по адресу: </w:t>
      </w:r>
      <w:bookmarkStart w:id="0" w:name="_Hlk172189975"/>
      <w:r>
        <w:rPr>
          <w:rFonts w:eastAsia="Calibri"/>
          <w:sz w:val="28"/>
          <w:szCs w:val="28"/>
          <w:lang w:eastAsia="en-US"/>
        </w:rPr>
        <w:t>г. Минск, ул. Кальварийская, 37</w:t>
      </w:r>
      <w:bookmarkEnd w:id="0"/>
      <w:r>
        <w:rPr>
          <w:rFonts w:eastAsia="Calibri"/>
          <w:sz w:val="28"/>
          <w:szCs w:val="28"/>
          <w:lang w:eastAsia="en-US"/>
        </w:rPr>
        <w:t>, а также взаимные права, обязанности и порядок взаимоотношений между Белорусским национальным техническим университетом, именуемым в дальнейшем «Исполнитель», лице директора филиала БНТУ «Межотраслевой институт повышения квалификации и переподготовки кадров по менеджменту и развитию персонала БНТУ» Селивончика Николая Михайловича, действующего на основании доверенности от 21.02.2024 № 01-27/1287, и заказчиком услуг, в дальнейшем именуемым «Заказчик», принявшим (акцептовавшим) публичное предложение (оферту) о заключении настоящего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20" w:hanging="0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1. ПРЕДМЕТ ДОГОВОР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 настоящему Договору Исполнитель оказывает Заказчику услуги по предоставлению права на размещение (стоянки) транспортного средства на охраняемой территории по адресу г. Минск, ул. Кальварийская, 37 (далее – услуги) в соответствии с условиями настоящего Договора, а Заказчик обязуется принять и оплатить оказанные услуги. 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108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2. ПОРЯДОК ЗАКЛЮЧЕНИЯ ДОГОВОР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оответствии со ст. 396 ГК Республики Беларусь публичный договор является одним из видов Договоров, в соответствии с которым одна сторона принимает на себя обязательство по оказанию услуг в отношении неопределенного круга лиц, обратившихся с запросом на предоставление дан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убличный Договор не требует оформления на бумаге и его последующего подписания сторонами, обладает юридической силой в силу совершения сторонами определенных действий, указывающих на их волеизъявление вступить в Договорные отно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щение текста публичного Договора на сайте beldorstroy.by и на информационном стенде на охраняемой территории является публичным предложением (офертой) Исполнителя, адресованного широкому кругу лиц с целью оказания определенных видов услуг (п. 2. ст. 407 Гражданского Кодекса Республики Беларус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убличный Договор, совершенный в вышеописанном порядке, считается заключенным в простой письменной форме (п.2, п.3 ст. 404 и п.3 ст.408 Гражданского Кодекса Республики Беларусь), не требует оформления на бумаге и обладает полной юридической сил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Фактом, подтверждающим заключение публичного договора со стороны Заказчика услуг, является размещение Заказчиком транспортного средства на охраняемой территории Исполн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стоящий Договор заключается посредством полного и безоговорочного акцепта всех условий Договора, без каких-либо изъятий или ограничений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РАВА И ОБЯЗАННОСТИ СТОРОН</w:t>
      </w:r>
    </w:p>
    <w:p>
      <w:pPr>
        <w:pStyle w:val="Normal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8. Исполнитель вправ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использование Заказчиком парковочного мес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ться от исполнения Договора в одностороннем порядке в случае, если Заказчик использует место парковки не в соответствии с его целевым назначением и условиями настоящего Договора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в случае выявления видимых механических повреждений транспортного средства, при пропуске на охраняемую территорию, затребовать у его владельца (представителя) справку о выявленных повреждениях, выданной Государственной автомобильной инспекцией Министерства внутренних дел, в случае отсутствия справки сообщить о данном транспортном средстве в органы внутренних дел или названную инспекцию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 выпускать транспортное средство с охраняемой территории в случае отсутствия оплаты услуг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казать Заказчику в оказании услуг в случае нарушения более 2 (двух) раз времени въезда и выезда и (или) правил настоящего договора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9. Исполнитель обяз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ть территорию дорожными знаками, разметкой, электроосвещением и информационными стенд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чески производить осмотр и уборку территории, в зимний период осуществлять очистку от снега и наледи для обеспечения беспрепятственного движения транспортных средств,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эксплуатационное обслуживание инвентаря и оборудования, находящегося н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храняемой терр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Заказчику полную и достоверную информацию о способах оплаты услуг по настоящему договору на информационных стендах, а также на сайте Исполнителя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держиваться от любых действий, создающих Заказчику препятствия в пользовании парковочным местом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первому требованию водителя транспортного средства предоставить возможность выезда, за исключением случая имеющейся задолженность по опла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взаимодействие с правоохранительными органами в выявлении фактов преступлений и административных право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ропускной режим, не допускать проникновения посторонних лиц на охраняемую территорию, контролировать въезд и выезд транспортных средств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0. Заказчик имеет право беспрепятственно въезжать на охраняемую территорию и выезжать с неё в течение оплаченного времени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1. Заказчик обяз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 и в полном объеме вносить плату за размещение транспортного средства на охраняемой территории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и въезде транспортного средства на охраняемую территорию предъявлять контролеру КПП транспортное средство для его внешнего осмот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ъезда и постановки автомобиля на охраняемую территорию Заказчик обязан расположить автомобиль на месте, указанном контролером КПП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требования настоящего Договора, Правил дорожного движении Республики Беларусь, руководствоваться существующей схемой организации дорожного движения и другими нормативными докумен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парковочное место в соответствии с его целевым назначением на условиях настоящего Догов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меры пожарной безопасности, чистоту, иные правила поведения в местах общественного поль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естить ущерб, который был нанесен Заказчиком Исполнителю и (или) имуществу других Заказчиков, третьих лиц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2. Заказчику запр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препятствия и ограничения другим Заказчикам, занимать транспортным средством более одного парковочного мес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рязнять охраняемую территор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ать оборудование, дорожные знаки, информационные стенды и иное имущество Исполн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ъезжать на охраняемую территорию и размещать транспортное средство с нечитаемыми, нестандартными или установленными с нарушением действующих требований государственными регистрационными знаками, а равно без установленных на предусмотренных для этого местах транспортного средства государственных регистрационных знаков, а также с регистрационными знаками, оборудованными с применением материалов, препятствующих или затрудняющих их идентификац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ть транспортные средства с нарушением границ парковочных мес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гаться на транспортном средстве со скоростью более 5 км/ч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иться на территории после постановки транспортного сре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вать спиртные напитки и курить на терр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ить в транспортном средстве легковоспламеняющиеся и взрывоопасные ве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ать иные действия, нарушающие установленный порядок использования мест для размещения транспортных средств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ПОРЯДОК РАСЧЕТ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тоимость услуг по предоставлению права размещения (стоянки) транспортного средства устанавливается в соответствии с законодательством Республики Беларусь и отражается в Прейскуранте, утвержденном Исполнителем и размещённом на сайте beldorstroy.by и на информационном стенд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Стоимость услуг по договору поступает на расчетный счет Исполнителя: р</w:t>
      </w:r>
      <w:r>
        <w:rPr>
          <w:rFonts w:eastAsia="Calibri"/>
          <w:iCs/>
          <w:sz w:val="28"/>
          <w:szCs w:val="28"/>
          <w:lang w:eastAsia="en-US"/>
        </w:rPr>
        <w:t>/с BY89 BLBB 3015 0102 3027 2800 1001 в отделении № 538 ОАО «Белинвестбанк», г. Минск, ул. Коржа, д. 11а.  Код банка BLBBBY2X. УНП 102302728. ОКПО 02071903.500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се расходы Заказчика, связанные с перечислением денежных средств на расчетный счет Исполнителя, указанный в Договоре, относятся на счет Заказч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Оплата услуг осуществляется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я денежных средств в касс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наличное перечисление денежных средств на расчетный счет Исполнителя, указанный в настоящем договоре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20" w:hanging="0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5. ПОРЯДОК ОКАЗАНИЯ УСЛУГ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7. Въезд транспортного средства на </w:t>
      </w:r>
      <w:r>
        <w:rPr>
          <w:rFonts w:eastAsia="Calibri"/>
          <w:sz w:val="28"/>
          <w:szCs w:val="28"/>
          <w:lang w:eastAsia="en-US"/>
        </w:rPr>
        <w:t xml:space="preserve">охраняемую территорию </w:t>
      </w:r>
      <w:r>
        <w:rPr>
          <w:rFonts w:eastAsia="Calibri"/>
          <w:sz w:val="28"/>
          <w:szCs w:val="22"/>
          <w:lang w:eastAsia="en-US"/>
        </w:rPr>
        <w:t xml:space="preserve">осуществляется с 7.00 до 23.00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бывание на территории транспортного средства свыше установленного времени (на ночь) влечет за собой прекращение права на въезд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6804" w:leader="none"/>
        </w:tabs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8. Решение о возможности въезда транспортного средства на охраняемую территорию принимается контролером КПП при наличии свободного места и осмотра транспортного сред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Оказание услуг не сопровождается составлением акта оказан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редоставление услуг в рамках настоящего договора подтверждается фактом потребления Заказчиком оказанных ему услуг и отсутствием письменных претензий по оказанным услугам.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20" w:hanging="0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6. ОТВЕТСТВЕННОСТЬ СТОРОН ПО ДОГОВОР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Исполнитель не несет ответственности по Договор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автотранспортные происшествия, которые могут случиться между Заказчиком и третьими лицами на охраняемой территории. Полную ответственность за происшествие несут участники дорожно-транспортного происшествия. Исполнитель в свою очередь может оказать помощь в вызове специальных служб и правоохранительных органов на место дорожно-транспортного происшеств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отивозаконные действия в отношении Заказчика, совершенные третьими лицами. Ответственность за содеянное несет лицо, совершившее противозаконные действия, согласно действующему законодательству Республики Беларусь. В случае порчи имущества, нанесения ущерба транспортному средству, находящимся на охраняемой территории или при любом другом противозаконном действии, на место происшествия вызываются сотрудники правоохранительных орган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охранность транспортного средства, находящегося на охраняемой территории, а также установленного в (на) транспортном средстве оборудования и оставленные в транспортном средстве вещ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Ни одна из Сторон не несет ответственности за полное или частичное невыполнение обязательств по настоящему Договору, если это невыполнение произошло вследствие стихийного бедствия (наводнение, землетрясение), принятия актов законодательной и исполнительной власти, введения военного положения, а также войны, военных действий, возникших после вступления настоящего Договора в силу, на территории Республики Белару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Если одно из вышеуказанных обстоятельств повлияет на исполнение настоящего Договора в течение времени его действия, срок выполнения обязательств по Договору продлевается на время действия обстоя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азательством наличия указанных выше обстоятельств и их продолжительности служат документы соответствующих компетентных органов.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2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1080" w:hanging="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7. СРОК ДЕЙСТВИЯ И ПРОЧИЕ УСЛОВИЯ ДОГОВОР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Договор считается заключенным и вступает в силу с момента совершения Заказчиком действий, предусмотренных п.6 настоящего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Срок действия настоящего Договора составляет период нахождения транспортного средства Заказчика на охраняемой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Все споры, возникшие между сторонами по исполнению настоящего Договора, разрешаются с соблюдением претензионного порядка урегулирования споров. Срок для рассмотрения претензии составляет 7 (семь) календарных дней с момента её получения Стороной, к которой она предъявлена. При невозможности разрешения споров путем переговоров, спорные вопросы передаются в суд по месту нахождения Исполн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етензионного порядка не требуется в случае невозможности Исполнителем установить необходимые данные для направления претензии Заказчику.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1080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РЕКВИЗИТЫ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1080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БНТУ «Межотраслевой институт повышения квалификации и переподготовки кадров по менеджменту и развитию персонала БНТУ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20014 г.Минск, пр-т Независимости, д.6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 нахождения филиала: 220107, г. Минск, пр-т Партизанский, 7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/сч BY89BLBB30150102302728001001 </w:t>
      </w:r>
      <w:r>
        <w:rPr>
          <w:bCs/>
          <w:sz w:val="28"/>
          <w:szCs w:val="28"/>
        </w:rPr>
        <w:t>в ЦБ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538 ОАО"Белинвестбанк", г. Минск, ул. Коржа, 11а,</w:t>
      </w:r>
      <w:r>
        <w:rPr>
          <w:sz w:val="28"/>
          <w:szCs w:val="28"/>
        </w:rPr>
        <w:t xml:space="preserve"> БИК BLBBBY2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102302728, ОКПО 02071903.5009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 +375 (17) 259-86-0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/факс +375 (17) 373-58-77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ind w:firstLine="616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3:00Z</dcterms:created>
  <dc:creator>Ludmila</dc:creator>
  <dc:description/>
  <cp:keywords/>
  <dc:language>en-US</dc:language>
  <cp:lastModifiedBy>Ирина Лопина</cp:lastModifiedBy>
  <cp:lastPrinted>2024-09-10T13:40:00Z</cp:lastPrinted>
  <dcterms:modified xsi:type="dcterms:W3CDTF">2024-09-10T10:43:00Z</dcterms:modified>
  <cp:revision>2</cp:revision>
  <dc:subject/>
  <dc:title>ДЕПАРТАМЕНТ «БЕЛАВТОДОР»</dc:title>
</cp:coreProperties>
</file>